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514600" cy="1052830"/>
            <wp:effectExtent l="0" t="0" r="0" b="0"/>
            <wp:wrapSquare wrapText="bothSides"/>
            <wp:docPr id="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2072640" cy="765175"/>
            <wp:effectExtent l="0" t="0" r="0" b="0"/>
            <wp:wrapSquare wrapText="bothSides"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b/>
        </w:rPr>
        <w:t>Projekt 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wypełnić </w:t>
      </w:r>
      <w:r>
        <w:rPr>
          <w:b/>
        </w:rPr>
        <w:t>jeden</w:t>
      </w:r>
      <w:r>
        <w:rPr/>
        <w:t xml:space="preserve"> dla wszystkich wybranych części zamówie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:</w:t>
      </w:r>
    </w:p>
    <w:p>
      <w:pPr>
        <w:pStyle w:val="Normal"/>
        <w:spacing w:lineRule="auto" w:line="360"/>
        <w:rPr/>
      </w:pPr>
      <w:r>
        <w:rPr/>
        <w:t>Nazwa Wykonawcy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Adres Wykonawcy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NIP ……………………………………………….. </w:t>
      </w:r>
      <w:r>
        <w:rPr>
          <w:lang w:val="en-US"/>
        </w:rPr>
        <w:t>REGON 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lefon/y ………………………………………. Fax 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(Imię i nazwisko osoby/osób uprawnionej/uprawnionych do kontaktu z Zamawiającym) 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ładam niniejszą ofert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feruję wykonanie przedmiotu zamówienia za podaną w pkt. 1 poniżej cenę brutto, obejmującą wszystkie koszty związane z realizacją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yliczenie cen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artość części zamówienia wynika z przemnożenia podanej w tabeli nr 1 szacunkowej ilości uczestników przez zaproponowany przez Wykonawcę koszt szkolenia uczestnika (uwzględniając wymagania Zamawiającego określone w pkt. 3 SIWZ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  <w:i/>
          <w:i/>
          <w:iCs/>
        </w:rPr>
      </w:pPr>
      <w:r>
        <w:rPr/>
        <w:t xml:space="preserve">Tabela nr 1 - </w:t>
      </w:r>
      <w:r>
        <w:rPr>
          <w:b/>
          <w:bCs/>
          <w:iCs/>
        </w:rPr>
        <w:t>PRZEDMIOT ZAMÓWIENIA NR I,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980"/>
        <w:gridCol w:w="1184"/>
      </w:tblGrid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ksymalna szacunkowa ilość uczestników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1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* (brutto) ogółem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erator wózków jezdniowych </w:t>
              <w:br/>
              <w:t>z napędem silnikowym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osób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perator koparko – ładow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wo jazdy kat.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 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wo jazdy kat. C +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 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Miejsce realizacji szkoleń(miejscowość): ……………………………………………………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>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2 - </w:t>
      </w:r>
      <w:r>
        <w:rPr>
          <w:b/>
          <w:sz w:val="28"/>
          <w:szCs w:val="28"/>
        </w:rPr>
        <w:t>PRZEDMIOT ZAMÓWIENIA NR I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80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ksymalna szacunkowa ilość uczest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* (brutto) ogół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uch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Opiekun/ka osób starszych i dzi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rzedawca z obsługą kasy fisk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3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sługa kasy fisk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elner / ba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sięgowość wspomagana kompute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gazynier z obsługą kompu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adry i pł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Przedstawiciel handlowy </w:t>
              <w:br/>
              <w:t>z prawem jazdy kat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3 - </w:t>
      </w:r>
      <w:r>
        <w:rPr>
          <w:b/>
          <w:sz w:val="28"/>
          <w:szCs w:val="28"/>
        </w:rPr>
        <w:t>PRZEDMIOT ZAMÓWIENIA NR II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9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* (brutto) ogół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adzkarz / glazur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urarz / tynk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ieśla budowlany / dek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 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Miejsce realizacji szkoleń(miejscowość): ……………………………………………………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4 - </w:t>
      </w:r>
      <w:r>
        <w:rPr>
          <w:b/>
          <w:sz w:val="28"/>
          <w:szCs w:val="28"/>
        </w:rPr>
        <w:t>PRZEDMIOT ZAMÓWIENIA NR IV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9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* (brutto) ogół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urs na licencję pracownika ochrony 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5 - </w:t>
      </w:r>
      <w:r>
        <w:rPr>
          <w:b/>
          <w:sz w:val="28"/>
          <w:szCs w:val="28"/>
        </w:rPr>
        <w:t>PRZEDMIOT ZAMÓWIENIA NR V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9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* (brutto) ogół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smetyc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ryzj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 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saż klasy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 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izaż i styli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Miejsce realizacji szkoleń(miejscowość): ……………………………………………………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  <w:t xml:space="preserve">Tabela nr 6 - </w:t>
      </w:r>
      <w:r>
        <w:rPr>
          <w:b/>
          <w:sz w:val="28"/>
          <w:szCs w:val="28"/>
        </w:rPr>
        <w:t>PRZEDMIOT ZAMÓWIENIA NR V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9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* (brutto) ogół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grodnik terenów ziel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Miejsce realizacji szkoleń(miejscowość): ……………………………………………………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7 - </w:t>
      </w:r>
      <w:r>
        <w:rPr>
          <w:b/>
          <w:sz w:val="28"/>
          <w:szCs w:val="28"/>
        </w:rPr>
        <w:t>PRZEDMIOT ZAMÓWIENIA NR VI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9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* (brutto) ogół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ilarz / drw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Miejsce realizacji szkoleń(miejscowość): ……………………………………………………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8 - </w:t>
      </w:r>
      <w:r>
        <w:rPr>
          <w:b/>
          <w:sz w:val="28"/>
          <w:szCs w:val="28"/>
        </w:rPr>
        <w:t>PRZEDMIOT ZAMÓWIENIA NR VII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9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kolenia jednego uczestni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* (brutto) ogół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perator żurawia wież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os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*Cena oferty powinna zostać określona w walucie polskiej, do dwóch miejsc po przecinku, bez zaokrągl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treścią SIWZ i nie wnoszę do niej żadnych zastrzeż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wybrania mojej oferty zobowiązuję się do zawarcia umowy w miejscu </w:t>
        <w:br/>
        <w:t>i terminie podanym przez Zamawiającego na warunkach określonych w SIWZ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niniejszej oferty dołączam niżej wymienione dokumen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enie o spełnieniu wymogów art. 22 ust.1 ustawy Prawo zamówień publicznych  -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  -</w:t>
      </w:r>
      <w:r>
        <w:rPr>
          <w:b/>
        </w:rPr>
        <w:t xml:space="preserve">  </w:t>
      </w:r>
      <w:r>
        <w:rPr>
          <w:b/>
          <w:color w:val="000000"/>
        </w:rPr>
        <w:t>załącznik nr 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enie o podwykonawcach </w:t>
      </w:r>
      <w:r>
        <w:rPr>
          <w:b/>
        </w:rPr>
        <w:t>– załącznik nr 4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świadczenie wykonawcy</w:t>
      </w:r>
      <w:r>
        <w:rPr>
          <w:b/>
        </w:rPr>
        <w:t xml:space="preserve"> – załącznik nr 5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enie o braku podstaw do wykluczenia -  </w:t>
      </w:r>
      <w:r>
        <w:rPr>
          <w:b/>
        </w:rPr>
        <w:t>załącznik nr 6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odpisany i parafowany projekt mowy – załącznik nr 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e (wpisać jakie)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owość i data</w:t>
      </w:r>
    </w:p>
    <w:p>
      <w:pPr>
        <w:pStyle w:val="Normal"/>
        <w:ind w:left="3540" w:firstLine="708"/>
        <w:jc w:val="center"/>
        <w:rPr/>
      </w:pPr>
      <w:r>
        <w:rPr/>
        <w:t>………</w:t>
      </w:r>
      <w:r>
        <w:rPr/>
        <w:t>.……………………………………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/y osoby/osób uprawnionej/uprawnionych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4:00Z</dcterms:created>
  <dc:creator>Agnieszka</dc:creator>
  <dc:description/>
  <cp:keywords/>
  <dc:language>en-US</dc:language>
  <cp:lastModifiedBy>Agnieszka</cp:lastModifiedBy>
  <cp:lastPrinted>2011-08-03T08:48:00Z</cp:lastPrinted>
  <dcterms:modified xsi:type="dcterms:W3CDTF">2011-08-03T06:48:00Z</dcterms:modified>
  <cp:revision>7</cp:revision>
  <dc:subject/>
  <dc:title/>
</cp:coreProperties>
</file>